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095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65pt" to="31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ĐỀ NGH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 CỔ TỨC NĂM 2020 BẰNG CHUYỂN KHOẢ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Công ty Cổ phần Phát triển Nam Sài Gò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cổ đông: ………………………………………………………………………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ấy ĐKKD/Số CCCD/CMND: …………………….…………………….……. ……..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ày cấp: ………………………………</w:t>
        <w:tab/>
        <w:t xml:space="preserve"> </w:t>
        <w:tab/>
        <w:t>Nơi cấp: 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ại liên hệ: 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: …………………………………………………………………………………..</w:t>
      </w:r>
    </w:p>
    <w:p>
      <w:pPr>
        <w:pStyle w:val="Normal"/>
        <w:spacing w:before="45" w:after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ổ đông của Công ty Cổ phần Phát triển Nam Sài Gòn.</w:t>
      </w:r>
    </w:p>
    <w:p>
      <w:pPr>
        <w:pStyle w:val="Normal"/>
        <w:spacing w:before="45" w:after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cổ đông: …………………………………………………………………………….</w:t>
      </w:r>
    </w:p>
    <w:p>
      <w:pPr>
        <w:pStyle w:val="Normal"/>
        <w:spacing w:before="45" w:after="45"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hiện sở hữu: ………………………………………………………………….. </w:t>
      </w:r>
    </w:p>
    <w:p>
      <w:pPr>
        <w:pStyle w:val="Normal"/>
        <w:spacing w:before="45" w:after="45"/>
        <w:rPr/>
      </w:pPr>
      <w:r>
        <w:rPr>
          <w:rFonts w:cs="Times New Roman" w:ascii="Times New Roman" w:hAnsi="Times New Roman"/>
          <w:sz w:val="26"/>
          <w:szCs w:val="26"/>
        </w:rPr>
        <w:t>(Bằng chữ: ………………… …………………………cổ phầ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Đề nghị Công ty Cổ phần Phát triển Nam Sài Gòn chuyển cổ tức năm 2020 vào tài khoản sau đâ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chủ tài khoản</w:t>
        <w:tab/>
        <w:t>: 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</w:t>
        <w:tab/>
        <w:tab/>
        <w:t>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ở tại Ngân hàng</w:t>
        <w:tab/>
        <w:t>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ab/>
        <w:t>: ……………………………………………………………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Tổ chức/Tôi cam kết tự chịu trách nhiệm về tính hợp pháp của việc chuyển khoản và chịu mọi chi phí phát sinh từ việc thực hiện chuyển khoản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2"/>
      </w:tblGrid>
      <w:tr>
        <w:trPr/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ngày……. tháng …… năm …….</w:t>
            </w:r>
          </w:p>
        </w:tc>
      </w:tr>
      <w:tr>
        <w:trPr>
          <w:trHeight w:val="350" w:hRule="atLeast"/>
        </w:trPr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ổ đông là cá nhân đề nghị gửi kè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Bản sao CMN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Bản s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ổ chứng nhận sở hữu cổ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nếu c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6:00Z</dcterms:created>
  <dc:creator>thinhtlq</dc:creator>
  <dc:description/>
  <cp:keywords/>
  <dc:language>en-US</dc:language>
  <cp:lastModifiedBy>Tran Thuy An</cp:lastModifiedBy>
  <cp:lastPrinted>2021-12-22T08:45:00Z</cp:lastPrinted>
  <dcterms:modified xsi:type="dcterms:W3CDTF">2021-12-22T01:46:00Z</dcterms:modified>
  <cp:revision>2</cp:revision>
  <dc:subject/>
  <dc:title>CỘNG HÒA XÃ HỘI CHỦ NGHĨA VIỆT NAM</dc:title>
</cp:coreProperties>
</file>